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年空间测控通信创新探索基金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暨临近空间测控技术项目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申报说明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本着应用导向、合作开放、公平竞争的原则，西安电子科技大学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-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北京遥测技术研究所面向全校发布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2014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年度“空间测控通信创新探索基金暨临近空间测控技术项目群”指南。为做好申报工作，现将有关事项通告如下：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lang w:val="zh-CN"/>
        </w:rPr>
        <w:t>一、项目类别和资助额度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指南类别：分为“应用创新”（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A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类）和“开放探索”（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B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类）两类。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A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类课题有明确的工程背景和需求导向，在申报和实施过程中应加强沟通交流、紧密结合背景需求，科研成果应服务于或推动应用需求。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B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类课题鼓励在指南范围内自拟研究方向进行自由探索，研究目标应具有一定前瞻性，成果应具有一定的导向和牵引作用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申报类别：分为“一般课题”和“重点课题”两类。一般课题的成果以报告、算法（软件）、论文为主；重点课题的研究成果应包括试验数据、原理样机或直接工程应用的产品等。申报类别原则上不受指南类别限制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资助额度：原则上，一般课题资助额度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0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万元左右，重点课题不超过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50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万元，最终资助额度以评审批复为准。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lang w:val="zh-CN"/>
        </w:rPr>
        <w:t>二、申报相关事项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申请人必须是西安电子科技大学在职教工，每人最多申报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项课题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课题指南是原则性指导框架，申报书应在指南的基础上进行必要的提炼和深化，必须确立具备应用前景（或科学价值）的研究目标、根据目标合理制定研究内容和研究进度、提出可考核的技术（或成果）指标以及科学可行的研究路线（技术途径），明确主要创新点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在完成技术指标外，原则上应发表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SCI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论文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-2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篇、申报专利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-2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项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4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研究计划原则上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-2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年完成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  <w:lang w:val="zh-CN"/>
        </w:rPr>
        <w:t>三、申报书提交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提交时间：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2014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年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月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21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日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提交材料：纸质版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份、电子版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份（光盘），申报书需脱密处理。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3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、提交地点：科研院军工科研管理办公室（北校区办公楼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334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）或空间科学与技术学院办公室（南校区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G-248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西）电话：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81891034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  <w:lang w:val="zh-CN"/>
        </w:rPr>
        <w:t>四、联系方式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指南查阅：科研院军工科研管理办公室（北校区办公楼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334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）或空间科学与技术学院办公室（南校区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>G-248</w:t>
      </w: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西）。联系人：孔东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ascii="仿宋_GB2312" w:hAnsi="仿宋_GB2312" w:cs="宋体;SimSun" w:eastAsia="仿宋_GB2312"/>
          <w:bCs/>
          <w:sz w:val="24"/>
          <w:szCs w:val="24"/>
          <w:lang w:val="zh-CN"/>
        </w:rPr>
        <w:t>联合实验室基金秘书组联系人：谢楷  电话</w:t>
      </w: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  <w:t xml:space="preserve">13571889820 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宋体;SimSun"/>
          <w:bCs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bCs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9:00Z</dcterms:created>
  <dc:creator>LENOVO</dc:creator>
  <dc:description/>
  <cp:keywords/>
  <dc:language>en-US</dc:language>
  <cp:lastModifiedBy>USER</cp:lastModifiedBy>
  <dcterms:modified xsi:type="dcterms:W3CDTF">2014-03-12T01:38:00Z</dcterms:modified>
  <cp:revision>7</cp:revision>
  <dc:subject/>
  <dc:title/>
</cp:coreProperties>
</file>