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sz w:val="24"/>
          <w:szCs w:val="24"/>
          <w:lang w:val="zh-CN"/>
        </w:rPr>
        <w:t>附件：拟资助的课题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410"/>
        <w:gridCol w:w="1134"/>
        <w:gridCol w:w="1559"/>
        <w:gridCol w:w="851"/>
        <w:gridCol w:w="1308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zh-CN"/>
              </w:rPr>
              <w:t>重点课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zh-CN"/>
              </w:rPr>
              <w:t>课题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zh-CN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zh-CN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zh-CN"/>
              </w:rPr>
              <w:t>总资助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zh-CN"/>
              </w:rPr>
              <w:t>年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地下目标的通信及定位关键技术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空间科学与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谢  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射频信号光纤高稳传输方案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通信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文爱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引力波通信新概念探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空间科学与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刘彦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基于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4G LTE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的测控通信新技术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通信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任光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96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zh-CN"/>
              </w:rPr>
              <w:t>一般课题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zh-CN"/>
              </w:rPr>
              <w:t>课题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zh-CN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zh-CN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zh-CN"/>
              </w:rPr>
              <w:t>总资助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zh-CN"/>
              </w:rPr>
              <w:t>年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无线传感器携能通信技术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空间科学与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史军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无线传感器携能通信关键技术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电子工程学院天线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栗  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X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射线脉冲星短时累积高精度时延估计算法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空间科学与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方海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基于目标内容和结构描述的遥感图像分级渐进完全可逆压缩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电子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吴家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基于敏感区域识别的遥感图像准实时处理与压缩算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空间科学与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贾  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基于跳扩频伪装的的测控通信体制隐藏技术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空间科学与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石  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大气波导空间物理特性探测方法及其电波传播特性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物理与光电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zh-CN"/>
              </w:rPr>
              <w:t>白  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Cs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Cs/>
          <w:sz w:val="24"/>
          <w:szCs w:val="24"/>
          <w:lang w:val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6:00Z</dcterms:created>
  <dc:creator>LENOVO</dc:creator>
  <dc:description/>
  <dc:language>en-US</dc:language>
  <cp:lastModifiedBy>yunyi.yan</cp:lastModifiedBy>
  <dcterms:modified xsi:type="dcterms:W3CDTF">2014-01-26T15:15:51Z</dcterms:modified>
  <cp:revision>61</cp:revision>
  <dc:subject/>
  <dc:title>附件：拟资助的课题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